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по совершенствованию деятельности автовокзалов при Российском автотранспортном сою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sz w:val="28"/>
                <w:szCs w:val="28"/>
              </w:rPr>
              <w:t>Б.О. Лор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щания по вопросам организации пассажирских перевоз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ьным транспортом между г. Москвой и гор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7 марта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организаций – членов Общественного совета по совершенствованию деятельности автовокзалов при Российском автотранспортном союзе (далее – Общественный совет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ран Б.О.</w:t>
      </w:r>
      <w:r>
        <w:rPr>
          <w:sz w:val="28"/>
          <w:szCs w:val="28"/>
        </w:rPr>
        <w:t xml:space="preserve"> – генеральный директор ООО «Русские Автобусные Линии» (г. Москва), председатель общественного совета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адыкова И.В.</w:t>
      </w:r>
      <w:r>
        <w:rPr>
          <w:sz w:val="28"/>
          <w:szCs w:val="28"/>
        </w:rPr>
        <w:t xml:space="preserve"> – исполнительный директор ООО «Русские Автобусные Лин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шаков А.А.</w:t>
      </w:r>
      <w:r>
        <w:rPr>
          <w:sz w:val="28"/>
          <w:szCs w:val="28"/>
        </w:rPr>
        <w:t xml:space="preserve"> – директор ГУП Фирма «Автовокзал» (г. Саратов)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Кошкин П.А.</w:t>
      </w:r>
      <w:r>
        <w:rPr>
          <w:sz w:val="28"/>
          <w:szCs w:val="28"/>
        </w:rPr>
        <w:t xml:space="preserve"> – заместитель исполнительного директора по развитию Некоммерческого партнерства «Единая Транспортная Система «Российские Автобусные Ли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Место и роль ГУП Фирма «Автовокзал» в Саратовской области, как члена Общественного совета по совершенствованию деятельности автовокзалов при Российском автотранспортном союз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опросы, связанные с осуществлением несанкционированных автобусных перевозок в междугородном сообщ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рганизация регулярных автобусных перевозок между г. Москвой и городами Сара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Совершенствование нормативно-правовой базы федерального и регионального уровней в сфере перевозок пассажиров автобусами в междугородном сообщ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1-му вопрос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ь к сведению, что основными целями работы как Общественного совета, так и ГУП Фирма «Автовокзал» являются: обеспечение доступности, необходимого объема и качества услуг по перевозке пассажиров автобусами в пригородном, междугородном и международном сообщении; развитие объектов транспортной инфраструктуры (автовокзалов, пассажирских автостанций и др.); повышение производительности и рентабельности функционирования транспортной инфраструктуры; повышение уровня транспортной безопасности и безопасности дорожного движения при эксплуатации объектов транспортной инфраструк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впадение целей работы Общественного совета и ГУП Фирма «Автовокзал», рассмотреть вопрос наделения ГУП Фирма «Автовокзал» представительскими полномочиями от Общественного совета в Сара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2-му вопрос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УП Фирма «Автовокзал» организовать мониторинг функционирования в Саратовской области несанкционированных междугородных автобусных маршрутов и мест отправления и прибытии таких маршрутов. Полученную информацию направлять в адрес Общественного 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указанного мониторинга подготовить в адрес перевозчиков, осуществляющих несанкционированные автобусные перевозки, обращения от имени Общественного совета с предложением о проведении совместных встреч по вопросам соблюдения действующего законодательства, обеспечения безопасности и качества перевозок пассажиров автобусами и формирования цивилизованного рынка автотранспорт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3-му вопрос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ГУП Фирма «Автовокзал» о том, что на протяжении последних 5 лет активно функционируют несанкционированные перевозки пассажиров автобусами по междугородному маршруту «Саратов – Москва» без оформления маршрутной документации в установленном порядке. В целях приведения маршрутной документации в соответствие действующему законодательству принято решение об оформлении паспорта маршрута «Саратов – Москва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ле оформления указанной маршрутной документации для обеспечения регулярных перевозок по маршрут «Саратов – Москва» предложить перевозчикам, работающим в настоящее время без необходимых документов, организовать работу в порядке, установленном действующим федеральным и региональны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УП Фирма «Автовокзал» рассмотреть вопрос организации автобусных маршрутов (включая оформление маршрутной документации) между г. Москвой и другими городами Сара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4-му вопрос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сле принятии и вступления в силу «Устава автомобильного транспорта и городского наземного электрического транспорта» (ФЗ от 08.11.2007 г. № 259-ФЗ) и «Правил перевозок пассажиров и багажа автомобильным транспортом и городским наземным электрическим транспортом» (Постановление Правительства РФ от 14.02.2009 г. № 112) остается еще немало вопросов по совершенствованию нормативно-правовой базы в сфере автомобильных пассажирских перевозок. В частности, в настоящее время «Правила организации пассажирских перевозок на автомобильном транспорте» (приказ Министерства автомобильного транспорта РСФСР от 31.12.1981 г. № 200) во многом не функциональны и по многим позициям не соответствуют указанным «Уставу» и «Правилам перевозо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ложить членам Общественного совета подготовить предложения по разработке новых «Правил организации пассажирских перевозок на автомобильном транспорте». Руководству Общественного совета рассмотреть вопрос разработки новых «Правил организации» совместно с представителями Российского автотранспортного союза и Министерства транспорт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учетом изменения федерального законодательства в сфере пассажирского автомобильного транспорта ГУП Фирма «Автовокзал» с привлечением представителей других членов Общественного совета рассмотреть вопрос о необходимости подготовки предложений по соответствующему изменению нормативно-правовой базы Сарат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1:00Z</dcterms:created>
  <dc:creator>MSValkov</dc:creator>
  <dc:description/>
  <cp:keywords/>
  <dc:language>en-US</dc:language>
  <cp:lastModifiedBy>*****</cp:lastModifiedBy>
  <cp:lastPrinted>2009-04-03T09:32:00Z</cp:lastPrinted>
  <dcterms:modified xsi:type="dcterms:W3CDTF">2010-04-13T13:51:00Z</dcterms:modified>
  <cp:revision>2</cp:revision>
  <dc:subject/>
  <dc:title>Утверждаю</dc:title>
</cp:coreProperties>
</file>